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СПЕЦИАЛЬ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25 01 08 01    "Бухгалтерский учет, анализ и аудит в банках"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-25 01 08 03    "Бухгалтерский учет, анализ и аудит в коммерческих и некоммерческих организациях"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color w:val="000000"/>
          <w:sz w:val="26"/>
        </w:rPr>
      </w:pPr>
      <w:r>
        <w:rPr>
          <w:caps/>
          <w:color w:val="000000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b w:val="false"/>
          <w:b w:val="false"/>
          <w:caps/>
          <w:color w:val="000000"/>
          <w:sz w:val="26"/>
          <w:szCs w:val="26"/>
        </w:rPr>
      </w:pPr>
      <w:r>
        <w:rPr>
          <w:b w:val="false"/>
          <w:color w:val="000000"/>
          <w:sz w:val="26"/>
        </w:rPr>
        <w:t xml:space="preserve">Факультет </w:t>
        <w:tab/>
      </w:r>
      <w:r>
        <w:rPr>
          <w:b w:val="false"/>
          <w:color w:val="000000"/>
          <w:sz w:val="26"/>
          <w:szCs w:val="26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b/>
          <w:b/>
          <w:caps/>
          <w:color w:val="000000"/>
          <w:sz w:val="12"/>
          <w:szCs w:val="26"/>
        </w:rPr>
      </w:pPr>
      <w:r>
        <w:rPr>
          <w:b/>
          <w:caps/>
          <w:color w:val="000000"/>
          <w:sz w:val="12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b w:val="false"/>
          <w:b w:val="false"/>
          <w:caps/>
          <w:color w:val="000000"/>
          <w:sz w:val="26"/>
        </w:rPr>
      </w:pPr>
      <w:r>
        <w:rPr>
          <w:b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b w:val="false"/>
          <w:b w:val="false"/>
          <w:caps/>
          <w:color w:val="000000"/>
          <w:sz w:val="26"/>
        </w:rPr>
      </w:pPr>
      <w:r>
        <w:rPr>
          <w:b w:val="false"/>
          <w:color w:val="000000"/>
          <w:sz w:val="26"/>
        </w:rPr>
        <w:t xml:space="preserve">                            </w:t>
      </w:r>
      <w:r>
        <w:rPr>
          <w:b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b/>
          <w:b/>
          <w:caps/>
          <w:color w:val="000000"/>
          <w:sz w:val="12"/>
        </w:rPr>
      </w:pPr>
      <w:r>
        <w:rPr>
          <w:b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b w:val="false"/>
          <w:b w:val="false"/>
          <w:caps/>
          <w:color w:val="000000"/>
          <w:sz w:val="26"/>
        </w:rPr>
      </w:pPr>
      <w:r>
        <w:rPr>
          <w:b w:val="false"/>
          <w:color w:val="000000"/>
          <w:sz w:val="26"/>
        </w:rPr>
        <w:t>Курс (курсы)</w:t>
        <w:tab/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еместр (семестры)</w:t>
        <w:tab/>
        <w:t>1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b w:val="false"/>
          <w:b w:val="false"/>
          <w:caps/>
          <w:color w:val="000000"/>
          <w:sz w:val="26"/>
        </w:rPr>
      </w:pPr>
      <w:r>
        <w:rPr>
          <w:b w:val="false"/>
          <w:color w:val="000000"/>
          <w:sz w:val="26"/>
        </w:rPr>
        <w:t xml:space="preserve">Лекции </w:t>
        <w:tab/>
        <w:t>12  часов</w:t>
        <w:tab/>
        <w:t>экзамен</w:t>
        <w:tab/>
        <w:t xml:space="preserve"> 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b/>
          <w:b/>
          <w:caps/>
          <w:color w:val="000000"/>
          <w:sz w:val="12"/>
        </w:rPr>
      </w:pPr>
      <w:r>
        <w:rPr>
          <w:b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 xml:space="preserve">Практические занятия </w:t>
        <w:tab/>
        <w:t xml:space="preserve">- часа </w:t>
        <w:tab/>
        <w:tab/>
        <w:t xml:space="preserve">            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6"/>
        </w:rPr>
        <w:tab/>
        <w:t>нет</w:t>
        <w:tab/>
      </w:r>
    </w:p>
    <w:p>
      <w:pPr>
        <w:pStyle w:val="Heading1"/>
        <w:widowControl w:val="false"/>
        <w:spacing w:before="120" w:after="0"/>
        <w:rPr>
          <w:b w:val="false"/>
          <w:b w:val="false"/>
          <w:caps/>
          <w:color w:val="000000"/>
          <w:sz w:val="26"/>
        </w:rPr>
      </w:pPr>
      <w:r>
        <w:rPr>
          <w:b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6"/>
        </w:rPr>
        <w:t xml:space="preserve">часов по дисциплине </w:t>
        <w:tab/>
        <w:t>12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  <w:t>8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b w:val="false"/>
          <w:b w:val="false"/>
          <w:caps/>
          <w:color w:val="000000"/>
          <w:sz w:val="26"/>
        </w:rPr>
      </w:pPr>
      <w:r>
        <w:rPr>
          <w:b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дисциплине</w:t>
        <w:tab/>
        <w:t xml:space="preserve">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ставил В.Ф. Бабына, профессор </w:t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типовой программы, утвержденной 13.09. 2010 г., регистрационный номер ТД – 304 / 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1"/>
        <w:spacing w:lineRule="auto" w:line="240" w:before="0" w:after="0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40"/>
        <w:rPr/>
      </w:pPr>
      <w:r>
        <w:rPr>
          <w:color w:val="000000"/>
          <w:szCs w:val="28"/>
        </w:rPr>
        <w:t xml:space="preserve">Формирование в Республике Беларусь рыночных экономических отношений предъявляет новые, повышенные требования к специалистам и, особенно, в области учета, анализа и аудита. Специальность «Бухгалтерский учет, анализ и аудит» является одной  из наиболее востребованных экономических специальностей,  в сфере управления народнохозяйственным комплексом страны  на различных уровнях: - от государственных  органов управления,  до отдельного хозяйствующего субъекта. Каждый студент после обучения в учреждении образования Гомельский государственный университет им. Ф. Скорины по  специальности «Бухгалтерский учет анализ и аудит», получает квалификацию «экономист», что дает ему право осуществлять учетную, аналитическую, контрольно-ревизионную, аудиторскую, научно-исследовательскую, организационно - управленческую и учебно-преподавательскую виды деятельности. </w:t>
      </w:r>
    </w:p>
    <w:p>
      <w:pPr>
        <w:pStyle w:val="Normal1"/>
        <w:spacing w:lineRule="auto" w:line="240" w:before="0" w:after="0"/>
        <w:ind w:firstLine="540"/>
        <w:rPr/>
      </w:pPr>
      <w:r>
        <w:rPr>
          <w:color w:val="000000"/>
          <w:szCs w:val="28"/>
        </w:rPr>
        <w:t xml:space="preserve">Одной из проблем высшей школы является проблема адаптации первокурсника к учебному процессу. Практика показывает, что студенты младших курсов не совсем представляют себе профиль избранной специальности и перспективы своей будущей деятельности, не имеют достаточных знаний о системе  высшего образования, организации учебного процесса, научно-исследовательской работе и работе с библиографическими источниками. Поэтому изучение учебной дисциплины «Введение в специальность» поможет  студентам  активно включиться в учебный процесс, более полно и эффективно реализовать свои возможности в процессе обучения по выбранной специальности. </w:t>
      </w:r>
    </w:p>
    <w:p>
      <w:pPr>
        <w:pStyle w:val="Normal1"/>
        <w:spacing w:lineRule="auto" w:line="240" w:before="0" w:after="0"/>
        <w:ind w:firstLine="540"/>
        <w:rPr/>
      </w:pPr>
      <w:r>
        <w:rPr>
          <w:color w:val="000000"/>
          <w:szCs w:val="28"/>
        </w:rPr>
        <w:t xml:space="preserve">Целью учебной дисциплины «Введение в специальность» является усвоение студентами представлений о национальной системе высшего образования  и организации учебного процесса в Гомельском государственном университете им. Ф. Скорины.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зучения данной дисциплины являются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- усвоение содержания нормативно-законодательных актов о национальной системе образования; 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усвоение практики об организации учебного процесса в Гомельском государственном университете им. Ф. Скорины;</w:t>
      </w:r>
    </w:p>
    <w:p>
      <w:pPr>
        <w:pStyle w:val="Normal"/>
        <w:ind w:firstLine="701"/>
        <w:jc w:val="both"/>
        <w:rPr/>
      </w:pPr>
      <w:r>
        <w:rPr>
          <w:color w:val="000000"/>
          <w:sz w:val="28"/>
          <w:szCs w:val="28"/>
        </w:rPr>
        <w:t>- формирование представлений о содержании будущей профессиональной деятельности.</w:t>
      </w:r>
    </w:p>
    <w:p>
      <w:pPr>
        <w:pStyle w:val="Style11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 ; аудиторное количество часов — 12, из них: лекции —12 , практические занятия —нет , самостоятельная управляемая работа студентов (СУРС) —нет . Форма отчётности — нет 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  <w:t>.</w:t>
      </w:r>
      <w:r>
        <w:br w:type="page"/>
      </w:r>
    </w:p>
    <w:p>
      <w:pPr>
        <w:pStyle w:val="Title"/>
        <w:widowControl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Примерный тематический план 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1"/>
        <w:gridCol w:w="900"/>
        <w:gridCol w:w="1080"/>
        <w:gridCol w:w="900"/>
        <w:gridCol w:w="900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</w:rPr>
              <w:t>Система высшего образования в Республике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</w:rPr>
              <w:t>Информация о Гомельском государственном университете им. Ф.Скор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б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а и обязанности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исследовательская работа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е библиоте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е «Интер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 специальности 1-25 01 08  «Бухгалтерский учет, анализ и аудит» (по направлениям) и её специал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2"/>
        <w:jc w:val="center"/>
        <w:rPr>
          <w:b/>
          <w:b/>
          <w:bCs/>
          <w:color w:val="000000"/>
          <w:sz w:val="28"/>
        </w:rPr>
      </w:pPr>
      <w:r>
        <w:br w:type="page"/>
      </w:r>
      <w:r>
        <w:rPr>
          <w:b/>
          <w:bCs/>
          <w:color w:val="000000"/>
          <w:sz w:val="28"/>
        </w:rPr>
        <w:t>СОДЕРЖАНИЕ УЧЕБНОГО МАТЕРИАЛА</w:t>
      </w:r>
    </w:p>
    <w:p>
      <w:pPr>
        <w:pStyle w:val="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1"/>
        <w:spacing w:lineRule="auto" w:line="240" w:before="0" w:after="0"/>
        <w:rPr/>
      </w:pPr>
      <w:r>
        <w:rPr>
          <w:b/>
          <w:color w:val="000000"/>
        </w:rPr>
        <w:tab/>
        <w:t>Тема 1 Система высшего образования в Республике Беларусь</w:t>
      </w:r>
    </w:p>
    <w:p>
      <w:pPr>
        <w:pStyle w:val="Normal1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 w:before="0" w:after="0"/>
        <w:rPr/>
      </w:pPr>
      <w:r>
        <w:rPr>
          <w:color w:val="000000"/>
        </w:rPr>
        <w:tab/>
        <w:t>Значение и содержание дисциплины. Высшее образование в Республике Беларусь, его цели, роль специалистов высшей квалификации в научно-техническом и социальном прогрессе страны. Закон Республики Беларусь «О высшем образовании в Республике Беларусь». Государственная политика в сфере высшего образования. Структура высшего образования. Специалисты и магистры. Сроки обучения в высшем учебном заведении.. Формы получения высшего образования: очная и заочная. Формы собственности высших учебных заведений.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spacing w:lineRule="auto" w:line="240" w:before="0" w:after="0"/>
        <w:rPr/>
      </w:pPr>
      <w:r>
        <w:rPr>
          <w:b/>
          <w:color w:val="000000"/>
        </w:rPr>
        <w:tab/>
        <w:t>Тема 2 Информация о Гомельском государственном университете им. Ф.Скорины</w:t>
      </w:r>
    </w:p>
    <w:p>
      <w:pPr>
        <w:pStyle w:val="Normal1"/>
        <w:spacing w:lineRule="auto" w:line="24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  <w:tab/>
        <w:t>Ролу ВУЗа в подготовке специалистов. Организационная структура университета. Деканат: его функции и состав. Кафедра, её роль в подготовке специалистов. Функции профилирующей кафедры. Преподавательский состав, должности, ученые степени, звания. Учебно-воспитательный персонал. Академическая группа и её роль в учебно -воспитательном процессе. Студенческое самоуправление. Староста и его функции. Куратор академической группы.</w:t>
      </w:r>
    </w:p>
    <w:p>
      <w:pPr>
        <w:pStyle w:val="Normal1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История развития ГГУ им. Ф.Скорины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 w:before="0" w:after="0"/>
        <w:rPr/>
      </w:pPr>
      <w:r>
        <w:rPr>
          <w:b/>
          <w:color w:val="000000"/>
        </w:rPr>
        <w:tab/>
        <w:t>Тема 3 Организация учебного процесса</w:t>
      </w:r>
    </w:p>
    <w:p>
      <w:pPr>
        <w:pStyle w:val="Normal1"/>
        <w:spacing w:lineRule="auto" w:line="24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spacing w:lineRule="auto" w:line="240" w:before="0" w:after="0"/>
        <w:rPr>
          <w:color w:val="333333"/>
        </w:rPr>
      </w:pPr>
      <w:r>
        <w:rPr>
          <w:color w:val="000000"/>
        </w:rPr>
        <w:tab/>
        <w:t>Образовательные стандарты и учебные планы. Их содержание и структура. Расписание и требования к его составлению. Виды учебных занятий. Лекция как основа учебного процесса. Виды лекций. Правила конспектирования лекций. Лабораторные, практические и семинарские занятия и подготовка к ним. Учебная и производственная практика. Самостоятельная работа студентов. Курсовые работы и порядок их защиты. Контроль знаний студентов: формы и методы. Зачеты, их виды и порядок приема. Экзаменационная сессии, допуск к ним. Экзамены и порядок их проведения. Повторная сдача экзаменов и зачетов.</w:t>
      </w:r>
      <w:r>
        <w:rPr>
          <w:color w:val="333333"/>
        </w:rPr>
        <w:t xml:space="preserve"> Права и обязанности студентов. Нормы и правила поведения студентов. </w:t>
      </w:r>
    </w:p>
    <w:p>
      <w:pPr>
        <w:pStyle w:val="Normal1"/>
        <w:spacing w:lineRule="auto" w:line="240" w:before="0" w:after="0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1"/>
        <w:spacing w:lineRule="auto" w:line="240" w:before="0" w:after="0"/>
        <w:ind w:firstLine="708"/>
        <w:rPr>
          <w:b/>
          <w:b/>
          <w:color w:val="333333"/>
        </w:rPr>
      </w:pPr>
      <w:r>
        <w:rPr>
          <w:b/>
          <w:color w:val="333333"/>
        </w:rPr>
        <w:t>Тема 4. Права и обязанности студентов</w:t>
      </w:r>
    </w:p>
    <w:p>
      <w:pPr>
        <w:pStyle w:val="Normal1"/>
        <w:spacing w:lineRule="auto" w:line="240" w:before="0" w:after="0"/>
        <w:ind w:firstLine="708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2"/>
        <w:jc w:val="both"/>
        <w:rPr/>
      </w:pPr>
      <w:r>
        <w:rPr>
          <w:color w:val="333333"/>
          <w:sz w:val="28"/>
        </w:rPr>
        <w:t>Свободное посещение занятий и индивидуальные сроки сдачи зачетов и экзаменов. Академическая задолженность, порядок и сроки ее ликвидации. Академические отпуска и порядок их получения. Повторное обучение. Порядок перевода студентов на другие факультеты. Подготовка дипломных работ и порядок допуска их к защите. Государственные экзамены, формирование ГЭК и ее права. Порядок проведения государственных экзаменов и защите дипломных работ. Выдача дипломов и их виды.</w:t>
      </w:r>
    </w:p>
    <w:p>
      <w:pPr>
        <w:pStyle w:val="Normal1"/>
        <w:spacing w:lineRule="auto" w:line="240" w:before="0" w:after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2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ема 5. Научно-исследовательская работа студентов (НИРС)</w:t>
      </w:r>
    </w:p>
    <w:p>
      <w:pPr>
        <w:pStyle w:val="2"/>
        <w:ind w:hanging="0"/>
        <w:jc w:val="center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2"/>
        <w:jc w:val="both"/>
        <w:rPr/>
      </w:pPr>
      <w:r>
        <w:rPr>
          <w:color w:val="333333"/>
          <w:sz w:val="28"/>
        </w:rPr>
        <w:t>Организация НИРС в университете: студенческое научное общество, студенческое исследовательское бюро, студенческая научно-исследовательская лаборатория: их функции и задачи. Формы НИРС. Смотры-конкурсы студенческих научных работ, конференции и др.</w:t>
      </w:r>
    </w:p>
    <w:p>
      <w:pPr>
        <w:pStyle w:val="Normal1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lineRule="auto" w:line="240"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Тема 6 Пользование библиотекой</w:t>
      </w:r>
    </w:p>
    <w:p>
      <w:pPr>
        <w:pStyle w:val="Normal1"/>
        <w:spacing w:lineRule="auto" w:line="24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Библиотечное дело: типы библиотек, их система и особенности взаимодействия. Основные библиотеки Республики Беларусь. Структура библиотеки ГГУ им. Ф.Скорины: абонемент, МБА, читальные залы. Правила пользования библиотекой. Библиотечное каталоги: алфавитный, систематический, электронный. Информационный поиск по каталогам. Введение библиографических записей, методика поиска информации. практическая работа со справочно-библиографическим аппаратом и электронным каталогом.</w:t>
      </w:r>
    </w:p>
    <w:p>
      <w:p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ема 7 Пользование «Интернет»</w:t>
      </w:r>
    </w:p>
    <w:p>
      <w:pPr>
        <w:pStyle w:val="2"/>
        <w:ind w:hanging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2"/>
        <w:rPr/>
      </w:pPr>
      <w:r>
        <w:rPr>
          <w:color w:val="333333"/>
          <w:sz w:val="28"/>
        </w:rPr>
        <w:t>Официальное представительство ВУЗа в сети «Интернет»: краткий обзор Интернет-ресурсов по специальностям университета. Дистанционное изучение методических материалов с помощью сети «Интернет». Активные формы диалога «преподаватель-студент». Электронная почта как средство удаленных консультаций.</w:t>
      </w:r>
    </w:p>
    <w:p>
      <w:pPr>
        <w:pStyle w:val="Normal1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Тема 8 Характеристика специальности 1-25 01 08  «Бухгалтерский учет, анализ и аудит» (по направлениям) и её специализаций</w:t>
      </w:r>
    </w:p>
    <w:p>
      <w:pPr>
        <w:pStyle w:val="Normal1"/>
        <w:spacing w:lineRule="auto" w:line="24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spacing w:lineRule="auto" w:line="240" w:before="0" w:after="0"/>
        <w:rPr/>
      </w:pPr>
      <w:r>
        <w:rPr>
          <w:color w:val="000000"/>
        </w:rPr>
        <w:tab/>
        <w:t>Развитие экономического образования в Республике Беларусь. Профессиональная квалификация «экономист». профессиональная деятельность экономистов, обучаемые по специальности «Бухгалтерский учет, анализ и аудит». Объекты, сфера и виды профессиональной деятельности специалиста. Назначение специалиста. Требования к знаниям и умениям специалиста.</w:t>
      </w:r>
    </w:p>
    <w:p>
      <w:pPr>
        <w:pStyle w:val="Normal1"/>
        <w:spacing w:lineRule="auto" w:line="240" w:before="0" w:after="0"/>
        <w:rPr/>
      </w:pPr>
      <w:r>
        <w:rPr>
          <w:color w:val="000000"/>
        </w:rPr>
        <w:tab/>
        <w:t>Роль и значение бухгалтерского учета, анализ и аудит в деятельности хозяйствующих субъектов республики и народном хозяйстве в целом. Учебные планы и их структура для данной специальности. Учебные дисциплины, изучаемые по данной специальности. Учебная специальная литература. Кадровое обеспечение учебного процесс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 w:before="0" w:after="0"/>
        <w:rPr>
          <w:color w:val="000000"/>
        </w:rPr>
      </w:pPr>
      <w:r>
        <w:rPr>
          <w:color w:val="000000"/>
        </w:rPr>
        <w:tab/>
        <w:t>Вопросы организации практики. Распределение на работу по окончании ВУЗа</w:t>
        <w:tab/>
        <w:t>Специализации и их характеристика. Учебные дисциплины, изучаемые по специальности, специализациям в процессе обучения в вузе. Требования, предъявляемые к специальным знаниям и умениям современных экономистов.</w:t>
      </w:r>
    </w:p>
    <w:p>
      <w:pPr>
        <w:pStyle w:val="Normal"/>
        <w:jc w:val="center"/>
        <w:rPr/>
      </w:pPr>
      <w:r>
        <w:rPr/>
        <w:t>УЧЕБНО-МЕТОДИЧЕСКАЯ КАРТА ДИСЦИПЛИНЫ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540"/>
        <w:gridCol w:w="867"/>
        <w:gridCol w:w="540"/>
        <w:gridCol w:w="753"/>
        <w:gridCol w:w="1143"/>
        <w:gridCol w:w="837"/>
        <w:gridCol w:w="93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раздела, темы, занятия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речень изучаемых вопрос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час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Литерату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наний</w:t>
            </w:r>
          </w:p>
        </w:tc>
      </w:tr>
      <w:tr>
        <w:trPr>
          <w:trHeight w:val="17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к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ан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контролируе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амостоятельная работа студент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Тема 1 Система высшего образования в Республике Беларусь</w:t>
            </w:r>
          </w:p>
          <w:p>
            <w:pPr>
              <w:pStyle w:val="Normal1"/>
              <w:tabs>
                <w:tab w:val="clear" w:pos="708"/>
                <w:tab w:val="left" w:pos="366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Тема 2 Информация о Гомельском государственном университете им. Ф.Скорины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  <w:tab w:val="left" w:pos="4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3"/>
                <w:szCs w:val="23"/>
              </w:rPr>
              <w:t>Значение и содержание дисциплины «Введение в специальность»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  <w:tab w:val="left" w:pos="442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ысшее образование в Республике Беларусь: цели, роль, формы, структура и государственная политика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  <w:tab w:val="left" w:pos="442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стория развития и традиции ГГУ им. Ф.Скорины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  <w:tab w:val="left" w:pos="442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рганизационная структура университета: Совет ВУЗа, научно-методический совет, ректорат, деканаты, кафедры, преподавательский сост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[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bCs/>
                <w:color w:val="000000"/>
                <w:sz w:val="23"/>
                <w:szCs w:val="23"/>
              </w:rPr>
              <w:t>,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bCs/>
                <w:color w:val="000000"/>
                <w:sz w:val="23"/>
                <w:szCs w:val="23"/>
              </w:rPr>
              <w:t>,3,7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Тема 3 Организация учебного процесса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6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3"/>
                <w:szCs w:val="23"/>
              </w:rPr>
              <w:t>Образовательные стандарты и учебные планы, их содержание и структура.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66" w:leader="none"/>
              </w:tabs>
              <w:spacing w:lineRule="auto" w:line="240" w:before="0" w:after="0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писание и виды учебных занятий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366" w:leader="none"/>
              </w:tabs>
              <w:spacing w:lineRule="auto" w:line="240" w:before="0" w:after="0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ы и методы контроля знаний студ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[2,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bCs/>
                <w:color w:val="000000"/>
                <w:sz w:val="23"/>
                <w:szCs w:val="23"/>
              </w:rPr>
              <w:t>,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6</w:t>
            </w:r>
            <w:r>
              <w:rPr>
                <w:bCs/>
                <w:color w:val="000000"/>
                <w:sz w:val="23"/>
                <w:szCs w:val="23"/>
              </w:rPr>
              <w:t>]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Тема 4 Права и обязанности студен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Тема 5 Научно-исследовательская работа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Права и  обязанности  студентов: нормы и правила поведения; правила внутреннего распорядка; виды поощрений и взысканий; стипендия, премии, материальная помощь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Порядок вселения  и правила проживания в общежити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Организация питания студентов и виды оздоровле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Организация НИРС в университете: научные подразделения, формы НИРС, участие в конкур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Тема 6 Пользование библиотек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Тема 7 Пользование «Интернет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Типы библиотек, их система и структура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Правила пользования библиотекой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ВУЗ в сети «Интернет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Активные формы диалога «преподаватель-студен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Тема 8 Характеристика специальности «Бухгалтерский учет, анализ и аудит» (по направлениям) и ее специал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66" w:leader="none"/>
              </w:tabs>
              <w:spacing w:lineRule="auto" w:line="240" w:before="0" w:after="0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профессиональной деятельности специалиста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6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лификационная характеристика специалиста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6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бные планы и их струк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[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bCs/>
                <w:color w:val="000000"/>
                <w:sz w:val="23"/>
                <w:szCs w:val="23"/>
              </w:rPr>
              <w:t>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bCs/>
                <w:color w:val="000000"/>
                <w:sz w:val="23"/>
                <w:szCs w:val="23"/>
              </w:rPr>
              <w:t>Роль бухгалтерского учета, анализа и аудита в системе управления деятельностью организаций.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66" w:leader="none"/>
              </w:tabs>
              <w:spacing w:lineRule="auto" w:line="240" w:before="0" w:after="0"/>
              <w:ind w:left="72" w:hanging="0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едприятие –основное звено в системе управления производством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  <w:tab w:val="left" w:pos="366" w:leader="none"/>
              </w:tabs>
              <w:spacing w:lineRule="auto" w:line="240" w:before="0" w:after="0"/>
              <w:ind w:left="72" w:hanging="0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лужбы учета, анализа и контроля, их структура</w:t>
            </w:r>
            <w:r>
              <w:rPr>
                <w:bCs/>
                <w:color w:val="000000"/>
                <w:spacing w:val="-10"/>
                <w:sz w:val="23"/>
                <w:szCs w:val="23"/>
              </w:rPr>
              <w:t>, функции, права и обяза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>[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7</w:t>
            </w:r>
            <w:r>
              <w:rPr>
                <w:bCs/>
                <w:color w:val="000000"/>
                <w:sz w:val="23"/>
                <w:szCs w:val="23"/>
              </w:rPr>
              <w:t>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2"/>
        <w:spacing w:lineRule="auto" w:line="2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firstLine="425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1"/>
        <w:spacing w:lineRule="auto" w:line="360" w:before="0" w:after="0"/>
        <w:jc w:val="center"/>
        <w:rPr/>
      </w:pPr>
      <w:r>
        <w:rPr>
          <w:b/>
          <w:color w:val="000000"/>
          <w:sz w:val="30"/>
          <w:szCs w:val="30"/>
        </w:rPr>
        <w:t>Основная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ысшем образовании: Закон Республики Беларусь от 11 июля 2007 г., № 352-З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bCs/>
          <w:color w:val="000000"/>
          <w:szCs w:val="28"/>
        </w:rPr>
        <w:t xml:space="preserve">Образовательный стандарт высшего образования по специальности «Бухгалтерский учет, анализ и аудит».  Утв. Приказом Министра образования </w:t>
      </w:r>
      <w:r>
        <w:rPr>
          <w:color w:val="000000"/>
        </w:rPr>
        <w:t>Республики Беларусь от 30 декабря 1998 г. №697.</w:t>
      </w:r>
      <w:r>
        <w:rPr>
          <w:bCs/>
          <w:color w:val="000000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bCs/>
          <w:color w:val="000000"/>
          <w:szCs w:val="28"/>
        </w:rPr>
        <w:t>Правила внутреннего трудового распорядка учреждения образования «Гомельский государственный университет им. Ф.Скорины». Утв. ректором учреждения образования «Гомельский государственный университет имени Франциска Скорины», 2006 г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bCs/>
          <w:color w:val="000000"/>
          <w:szCs w:val="28"/>
        </w:rPr>
        <w:t xml:space="preserve">Положение о государственных экзаменационных комиссиях высших учебных заведений. Утв. Приказом Министерства образования </w:t>
      </w:r>
      <w:r>
        <w:rPr>
          <w:color w:val="000000"/>
        </w:rPr>
        <w:t>Республики Беларусь</w:t>
      </w:r>
      <w:r>
        <w:rPr>
          <w:bCs/>
          <w:color w:val="000000"/>
          <w:szCs w:val="28"/>
        </w:rPr>
        <w:t xml:space="preserve"> от 27 июня 1997г. №356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bCs/>
          <w:color w:val="000000"/>
          <w:szCs w:val="28"/>
        </w:rPr>
        <w:t>Положение  о  кафедре  бухгалтерского учета, контроля и анализа хозяйственной деятельности. Утв. научно-методическим советом учреждения образования «Гомельский государственный университет   имени   Франциска    Скорины», 2005 г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color w:val="000000"/>
        </w:rPr>
      </w:pPr>
      <w:r>
        <w:rPr>
          <w:bCs/>
          <w:color w:val="000000"/>
          <w:szCs w:val="28"/>
        </w:rPr>
        <w:t xml:space="preserve">Положение о курсовых, экзаменах и зачетах в высших учебных заведениях. Утв. Приказом Министерства образования </w:t>
      </w:r>
      <w:r>
        <w:rPr>
          <w:color w:val="000000"/>
        </w:rPr>
        <w:t>Республики Беларусь</w:t>
      </w:r>
      <w:r>
        <w:rPr>
          <w:bCs/>
          <w:color w:val="000000"/>
          <w:szCs w:val="28"/>
        </w:rPr>
        <w:t xml:space="preserve"> от 22 августа 1994г. №235-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color w:val="000000"/>
        </w:rPr>
      </w:pPr>
      <w:r>
        <w:rPr>
          <w:color w:val="000000"/>
          <w:szCs w:val="24"/>
        </w:rPr>
        <w:t xml:space="preserve">Старовойтов,  М.И. Гомельский государственный университет имени Франциска Скорины: Исторический очерк / М.И. Старовойтов, А.И. Зеленкова, М.Р. Савинская; М-во образования </w:t>
      </w:r>
      <w:r>
        <w:rPr>
          <w:color w:val="000000"/>
        </w:rPr>
        <w:t>Республики Беларусь</w:t>
      </w:r>
      <w:r>
        <w:rPr>
          <w:color w:val="000000"/>
          <w:szCs w:val="24"/>
        </w:rPr>
        <w:t>. – Гомель: УО «ГГУ им. Ф Скорины», 2005.</w:t>
      </w:r>
    </w:p>
    <w:p>
      <w:pPr>
        <w:pStyle w:val="Normal1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Инструкция о порядке назначения и выплаты стипендий студентам высших учебных заведений. Утв. Постановлением Министерства финансов РБ, Министерства труда Республики Беларусь, Министерства образования РБ от 23 марта 2001 г., №33/27/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Инструкция по подготовке, оформлению и представлению к защите дипломных проектов (работ) в высших учебных заведениях. Утв. Приказом Министра образования РБ от 27 июня 1997 г. , №3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Положение по подготовке, оформлению и представлению к защите дипломных работ (проектов). У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</w:rPr>
        <w:t>Андреев В Л. Практический аудит: Справочное пособие. М.: Экономика, 1994. - 3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смоловский В.В., Кравченко Л.И., Русак Н.А. и др. теория анализа хозяйственной деятельности: Учебник. – Мн.: Новое знание, 2001. – 318 с.</w:t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rFonts w:eastAsia="Arial Unicode MS"/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5"/>
    </w:pPr>
    <w:rPr>
      <w:szCs w:val="28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9:00Z</dcterms:created>
  <dc:creator>stankevich</dc:creator>
  <dc:description/>
  <cp:keywords/>
  <dc:language>en-US</dc:language>
  <cp:lastModifiedBy>stankevich</cp:lastModifiedBy>
  <cp:lastPrinted>2010-11-05T13:47:00Z</cp:lastPrinted>
  <dcterms:modified xsi:type="dcterms:W3CDTF">2010-11-05T11:48:00Z</dcterms:modified>
  <cp:revision>35</cp:revision>
  <dc:subject/>
  <dc:title>Учреждение образования</dc:title>
</cp:coreProperties>
</file>